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11.2024 года, Бахыт Уулу Бауржан, по адресу: *** ХМАО-Югра, не уплатил в установленный ст. 32.2 КоАП РФ срок административный штраф в размере 1500 рублей, назначенный постановлением №***6592 от 21.08.2024 года по делу об административном правонарушении, предусмотренном ч.1.1 ст.12.17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6592 от 21.08.2024 года по делу об административном правонарушении, предусмотренном ч.1.1 ст.12.17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000 (т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8 24201 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